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firstLine="6480"/>
        <w:rPr/>
      </w:pPr>
      <w:r>
        <w:rPr/>
        <w:t>Dept. # PR</w:t>
      </w:r>
    </w:p>
    <w:p>
      <w:pPr>
        <w:pStyle w:val="Normal"/>
        <w:spacing w:lineRule="auto" w:line="208"/>
        <w:ind w:firstLine="6480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/>
        <w:t>Bill Number:  03-196</w:t>
        <w:tab/>
        <w:tab/>
        <w:t>Date:  January 7, 2003</w:t>
        <w:tab/>
        <w:t xml:space="preserve">BT or RC Number: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und/Department/Division/Activity:  Parks, Recreation &amp; Entertainment/Planning,</w:t>
      </w:r>
    </w:p>
    <w:p>
      <w:pPr>
        <w:pStyle w:val="Normal"/>
        <w:spacing w:lineRule="auto" w:line="208"/>
        <w:ind w:left="2880" w:firstLine="720"/>
        <w:rPr/>
      </w:pPr>
      <w:r>
        <w:rPr/>
        <w:t xml:space="preserve">Research &amp; Grants </w:t>
      </w:r>
    </w:p>
    <w:p>
      <w:pPr>
        <w:pStyle w:val="Normal"/>
        <w:spacing w:lineRule="auto" w:line="208"/>
        <w:rPr/>
      </w:pPr>
      <w:r>
        <w:rPr/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To initiate legislation to accept a grant from the Office of Greenways and Trails Recreational Trails Program, appropriate funds, and execute Grant Award Agreement for construction of S-Line Urban Greenway and trail amenities.  A CIP Amendment is required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</w:r>
      <w:r>
        <w:rPr/>
        <w:tab/>
        <w:t>Net Amount Appropriated:  $200,000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 Account # PRCP331F5720-331390, PR0245-02, PRC088-03  $100,000.00;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JXRS011CCFP-09910 $100,000.00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Source: 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IMPACT - FINANCIAL/OTHER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CTION REQUESTED:</w:t>
      </w:r>
      <w:r>
        <w:rPr/>
        <w:t xml:space="preserve"> </w:t>
        <w:tab/>
        <w:tab/>
        <w:tab/>
        <w:t xml:space="preserve">Emergency: </w:t>
        <w:tab/>
        <w:tab/>
        <w:t xml:space="preserve">Routine:  X </w:t>
      </w:r>
    </w:p>
    <w:p>
      <w:pPr>
        <w:pStyle w:val="Normal"/>
        <w:spacing w:lineRule="auto" w:line="208"/>
        <w:rPr/>
      </w:pPr>
      <w:r>
        <w:rPr/>
        <w:t xml:space="preserve">Justification of Emergency: </w:t>
      </w:r>
    </w:p>
    <w:p>
      <w:pPr>
        <w:pStyle w:val="Normal"/>
        <w:spacing w:lineRule="auto" w:line="208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Eric B. Green, - Deputy Chief Administrative Officer</w:t>
      </w:r>
    </w:p>
    <w:p>
      <w:pPr>
        <w:pStyle w:val="Normal"/>
        <w:spacing w:lineRule="auto" w:line="208"/>
        <w:ind w:firstLine="720"/>
        <w:rPr/>
      </w:pPr>
      <w:r>
        <w:rPr/>
        <w:t>4th Floor, City Hall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Debra J. Igou, Director, Department of Parks, Recreation and Entertainment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/>
      </w:pPr>
      <w:r>
        <w:rPr/>
        <w:t>Contact Person:  Leticia A. Jones</w:t>
        <w:tab/>
        <w:tab/>
        <w:t>Telephone:  630-3546</w:t>
        <w:tab/>
        <w:tab/>
        <w:t>Fax:  630-3562</w:t>
      </w:r>
    </w:p>
    <w:p>
      <w:pPr>
        <w:pStyle w:val="Normal"/>
        <w:spacing w:lineRule="auto" w:line="208"/>
        <w:rPr/>
      </w:pPr>
      <w:r>
        <w:rPr/>
        <w:tab/>
        <w:tab/>
        <w:t xml:space="preserve">   Planning &amp; Grants Coordinator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REQUIRED BEFORE LEGISLATION IS INTRODUC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37:00Z</dcterms:created>
  <dc:creator>THodges</dc:creator>
  <dc:description/>
  <dc:language>en-US</dc:language>
  <cp:lastModifiedBy>MStumph</cp:lastModifiedBy>
  <cp:lastPrinted>2000-09-14T12:17:00Z</cp:lastPrinted>
  <dcterms:modified xsi:type="dcterms:W3CDTF">2003-02-10T16:37:00Z</dcterms:modified>
  <cp:revision>2</cp:revision>
  <dc:subject/>
  <dc:title>LEGISLATIVE FACT SHEET</dc:title>
</cp:coreProperties>
</file>